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7" w:right="-4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357" w:right="-4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Совета ФПСО</w:t>
      </w:r>
    </w:p>
    <w:p>
      <w:pPr>
        <w:pStyle w:val="Normal"/>
        <w:autoSpaceDE w:val="false"/>
        <w:spacing w:lineRule="auto" w:line="240" w:before="0" w:after="0"/>
        <w:ind w:left="357" w:right="-4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-1 от 21.03.2019 г.</w:t>
      </w:r>
    </w:p>
    <w:p>
      <w:pPr>
        <w:pStyle w:val="Normal"/>
        <w:autoSpaceDE w:val="false"/>
        <w:spacing w:lineRule="auto" w:line="240" w:before="0" w:after="0"/>
        <w:ind w:left="357" w:right="-4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организационному и кадровому укреплению </w:t>
      </w:r>
    </w:p>
    <w:p>
      <w:pPr>
        <w:pStyle w:val="Normal"/>
        <w:autoSpaceDE w:val="false"/>
        <w:spacing w:lineRule="auto" w:line="240" w:before="0" w:after="0"/>
        <w:ind w:left="357" w:right="-4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союза «Федерация профсоюзов Самарской области»</w:t>
      </w:r>
    </w:p>
    <w:p>
      <w:pPr>
        <w:pStyle w:val="Normal"/>
        <w:autoSpaceDE w:val="false"/>
        <w:spacing w:lineRule="auto" w:line="240" w:before="0" w:after="0"/>
        <w:ind w:left="357" w:right="-4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90"/>
        <w:gridCol w:w="2310"/>
        <w:gridCol w:w="440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6" w:hanging="8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еречень первичных профсоюзных организаций с низким уровнем профсоюзного членства для организации работы по вовлечению работников в профсою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ове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межуточный  анализ статистической отчет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, ППО, Координационные сове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бсуждение на заседаниях коллегиальных органов с участием представителей ФПСО причины падения числен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, ППО, Координационные сове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планы мероприятий по сохранению и увеличению членства и первичных профсоюзных организац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 мар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,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ове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на заседаниях коллегиальных органов  руководителями профсоюзных организаций с низким охватом профсоюзного членства защиту «дорожных карт», направленных на увеличение охвата профсоюзным членств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</w:t>
            </w:r>
          </w:p>
        </w:tc>
      </w:tr>
      <w:tr>
        <w:trPr>
          <w:trHeight w:val="8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ать ранее действующие профсоюзные организации. Провести анализ их деятельности и  составить перечен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мониторинг  </w:t>
            </w:r>
            <w:r>
              <w:rPr>
                <w:rFonts w:cs="Times New Roman"/>
                <w:sz w:val="28"/>
                <w:szCs w:val="28"/>
              </w:rPr>
              <w:t>с целью определения запросов и ожиданий работников по организации и содержанию деятельности профсоюз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новые формы работы с профсоюзными организациями через введение уполномоченных представителей профсоюзов, осуществление централизованного финансового обслуживания первичных профсоюзных организац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с органами законодательной и исполнительной власти, администрациями организаций и предприятий, посещать заседания коллегиальных орг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ля организации работы первичной профсоюзной организации средства работодателей в соответствии с действующим законодательств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профсоюзные организации</w:t>
            </w:r>
          </w:p>
        </w:tc>
      </w:tr>
      <w:tr>
        <w:trPr>
          <w:trHeight w:val="6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деятельность координационных советов организаций профсоюзов в муниципальных образованиях по участию в решении вопросов развития социально-трудовой сфе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оветы</w:t>
            </w:r>
          </w:p>
        </w:tc>
      </w:tr>
      <w:tr>
        <w:trPr>
          <w:trHeight w:val="1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рактическую помощь координационным советам в муниципальных образованиях со стороны отраслевых профсоюзов, осуществлять выездные консультации специалистов и рабочие совещ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оветы</w:t>
            </w:r>
          </w:p>
        </w:tc>
      </w:tr>
      <w:tr>
        <w:trPr>
          <w:trHeight w:val="5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решения коллегиальных органов ФПСО, ФНПР по вопросам, касающимся деятельности координационного совета, а также предоставлять  ФПСО и первичным профсоюзным организациям муниципального образования информацию о  деятельности, выполнении принимаемых реш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оветы</w:t>
            </w:r>
          </w:p>
        </w:tc>
      </w:tr>
      <w:tr>
        <w:trPr>
          <w:trHeight w:val="1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Формировать у населения  объективное  отношение к профсоюзному движению через   информирование трудящихся о проблемах и их решениях,  о достигаемых результатах, через участие в проводимых  профсоюзами акциях в защиту прав людей тру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оветы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>
          <w:trHeight w:val="7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ввести в действие критерии эффективности деятельности руководителей профсоюзных организац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 2019 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>
          <w:trHeight w:val="1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язательное непрерывное обучение руководителей профсоюзных организаций всех уровней (повышение квалификации); обязательное  обучение по программе дополнительного профессионального образования «Менеджмент в профсоюзных организация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>
          <w:trHeight w:val="7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ерспективный план обучения профсоюзных кадров по категория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 2019 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, Координационны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>
          <w:trHeight w:val="10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бор, подготовку и использование кадрового резерва, содействовать продвижению стратегического резерва профсоюзных лидеров из числа молодежи до 35 ле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>
          <w:trHeight w:val="8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4" w:right="133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в первичных профсоюзных организациях деятельность школ профсоюзного акти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4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4" w:right="13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ленские организации ФПСО, ППО</w:t>
            </w:r>
          </w:p>
        </w:tc>
      </w:tr>
      <w:tr>
        <w:trPr>
          <w:trHeight w:val="10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4" w:right="13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ивать необходимый уровень финансирования обучения профсоюзных кадров и актива, согласно утвержденным ФНПР норма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4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4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Style20"/>
              <w:snapToGrid w:val="false"/>
              <w:ind w:left="64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СО, ППО, Координационные советы</w:t>
            </w:r>
          </w:p>
        </w:tc>
      </w:tr>
      <w:tr>
        <w:trPr>
          <w:trHeight w:val="6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анк данных резерва профсоюзных кадров во всех членских организациях ФПС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ежегод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, ППО</w:t>
            </w:r>
          </w:p>
        </w:tc>
      </w:tr>
      <w:tr>
        <w:trPr>
          <w:trHeight w:val="1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осещать профсоюзные организации, изучать практики их работы, оказывать практическую помощь в осуществлении прав и полномочий профсоюзными органа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план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</w:tc>
      </w:tr>
      <w:tr>
        <w:trPr>
          <w:trHeight w:val="1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ить кадровое укрепление малочисленных отраслевых  организаций путём определения и дополнительного найма специалистов в аппарат ФПСО на условиях долевого финансирования их работ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</w:tc>
      </w:tr>
      <w:tr>
        <w:trPr>
          <w:trHeight w:val="1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бразовательные форумы и слеты, отраслевые конкурсы профессионального мастерства, способствующие положительному имиджу профсоюзов, повышению мотивации для вовлечения в профсоюз новых член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, ППО, СамИПД</w:t>
            </w:r>
          </w:p>
        </w:tc>
      </w:tr>
      <w:tr>
        <w:trPr>
          <w:trHeight w:val="1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взаимодействие со СМИ (профсоюзными и непрофсоюзными): участвовать в теле - и радиоэфирах, на страницах печатных изданий городского, регионального и федерального уровней, в интернет-издания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, ППО, Координационные советы</w:t>
            </w:r>
          </w:p>
        </w:tc>
      </w:tr>
      <w:tr>
        <w:trPr>
          <w:trHeight w:val="10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нференциях, «круглых» столах, семинарах по обмену   передовым опытом работы профсоюзных организац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, 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советы</w:t>
            </w:r>
          </w:p>
        </w:tc>
      </w:tr>
      <w:tr>
        <w:trPr>
          <w:trHeight w:val="8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молодежных структур в профсоюзных организация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, ППО</w:t>
            </w:r>
          </w:p>
        </w:tc>
      </w:tr>
      <w:tr>
        <w:trPr>
          <w:trHeight w:val="1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шение коллегиальных органов ФПСО, ФНПР, в том числе по подписке на газеты «Солидарность», «Народная трибуна».</w:t>
            </w:r>
          </w:p>
          <w:p>
            <w:pPr>
              <w:pStyle w:val="Style20"/>
              <w:snapToGrid w:val="false"/>
              <w:ind w:left="64" w:right="13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, Координационные советы</w:t>
            </w:r>
          </w:p>
        </w:tc>
      </w:tr>
    </w:tbl>
    <w:p>
      <w:pPr>
        <w:pStyle w:val="Normal"/>
        <w:spacing w:lineRule="auto" w:line="240" w:before="240" w:after="200"/>
        <w:ind w:hanging="142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yl5">
    <w:name w:val="_5yl5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6:00Z</dcterms:created>
  <dc:creator>I.B.Petenkova</dc:creator>
  <dc:description/>
  <cp:keywords/>
  <dc:language>en-US</dc:language>
  <cp:lastModifiedBy>МВД</cp:lastModifiedBy>
  <cp:lastPrinted>2019-03-25T13:56:00Z</cp:lastPrinted>
  <dcterms:modified xsi:type="dcterms:W3CDTF">2019-03-25T09:58:00Z</dcterms:modified>
  <cp:revision>5</cp:revision>
  <dc:subject/>
  <dc:title>Приложение № 1</dc:title>
</cp:coreProperties>
</file>